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rog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trogino» находится в 1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sakovskogo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