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roiteley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от/до аэропорта, Номера со звукоизоляцией, Отопление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Stroiteley 1a ap 28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