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udio» находится в городе Казань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slonova, 1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