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udio Sytki B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udio Sytki BY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а Независимости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