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udio with Jacuzzi Kuybyshav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udio with Jacuzzi Kuybyshava 34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ybyshavа Street 34, ap.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