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tar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atarstan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tarstan 66, apt. 4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