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and Kazan on Amirkhana 12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and Kazan on Amirkhana 12D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Люкс для новобрачных, Номера для некурящих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mirkhana 12D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