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at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atiana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ya Krasnoarmeyskaya ulitsa,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