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atianin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atianin Dom» находится в городе Санкт-Петербург. Этот отель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osmonavtov, 9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