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saritsy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saritsyno» расположен в городе Москва. Этот отель находится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revanskaya 10 korpus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