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sarskaya sto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sarskaya stolitsa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есплатный Wi-Fi, Магазины, Кондиционер, Отопление, Стиральная машина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iy pr-d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