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entrala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entralanaya» находится в городе Казань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anaya 35 ap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