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vetocha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vetochanaya» расположен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, 4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