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vetochnaya 4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svetochnaya 44A» находится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44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