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ukhache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ukhachevsky» расположен в городе Санкт-Петербург. Этот отель находится в 13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rshala Tukhachevskogo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