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ulp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ulpan» находится в городе Сочи. Этот отель находится в 25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юльпанов 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