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urgen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urgenev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Салон красоты, Библиотека, Бесплатный Wi-Fi, Кондиционер, Номера для аллергиков, Номера для некурящих, Номера со звукоизоляцией, Отопление, Стиральная машина, Сад, Посудомоечная машин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1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