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uristskay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uristskaya 28» находится в городе Санкт-Петербург. Этот отель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istskaya Ulitsa 28 Bldg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