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Turistskaya 28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Turistskaya 28» находится в городе Санкт-Петербург. Этот отель находится в 13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Turistskaya Ulitsa 28 Bldg 3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