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quo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quoise» расположен в 1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Vernadskogo 24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