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y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Uyut» находится в городе Москва. Этот отель находится в 1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Кондиционер, Номера для аллергиков, Номера для некурящих, Отопление, Стиральная машина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iakonstruktora Milya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