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 Bld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 Bldg 2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19 к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