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19k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aya 19k5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19/5-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