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gvam 24 Vystavo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gvam 24 Vystavochnaya находятся в 5 км от центра города Москва.В апартаментахНа территории предоставляется доступ в интернет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