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gvam24 Novinsk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gvam24 Novinskiy bulvar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iy bulvar 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