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gvam24 – Potes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gvam24 – Poteshnaya»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teshnaya ulitsa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