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gvam 24 Shchel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gvam 24 Shchelkovskaya» находится в 1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dinnadsataya Parkovaya 5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