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Vigvam24 Shchelkov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Vigvam24 Shchelkovskaya находятся в городе Москва. Эти апартаменты находятся в 13 км от живописного центра города.В апартаментахНа территории предоставляется доступ в интернет. Не допускается курение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Отель для некурящих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-я Парковая улица, д.57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