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ik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iktoria» находится в 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tusevicha, 6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