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Water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Water Park» расположен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Трансфер от/до аэропорта, Кондиционер, Номера со звукоизоляци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istopolskaya 26/5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