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est» расположен в городе Минск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Street 7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диваном и телевизором с плоским экраном и спутниковыми каналами. На кухне можно пользоваться плитой, холодильником и микроволновой печью. В апартаментах установлена стиральная машина. В ванной комнате с душем предоставляется фен. Апартаменты находятся на 14 этаж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диваном и телевизором с плоским экраном и спутниковыми каналами. На кухне можно пользоваться плитой, холодильником и микроволновой печью. В апартаментах установлена стиральная машина. В ванной комнате с душем предоставляется фен. Апартаменты находятся на 14 этаж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диваном и телевизором с плоским экраном и спутниковыми каналами. На кухне можно пользоваться плитой, холодильником и микроволновой печью. В апартаментах установлена стиральная машина. В ванной комнате с душем предоставляется фен. Апартаменты находятся на 14 этаж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диваном и телевизором с плоским экраном и спутниковыми каналами. На кухне можно пользоваться плитой, холодильником и микроволновой печью. В апартаментах установлена стиральная машина. В ванной комнате с душем предоставляется фен. Апартаменты находятся на 14 этаж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диваном и телевизором с плоским экраном и спутниковыми каналами. На кухне можно пользоваться плитой, холодильником и микроволновой печью. В апартаментах установлена стиральная машина. В ванной комнате с душем предоставляется фен. Апартаменты находятся на 14 этаж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диваном и телевизором с плоским экраном и спутниковыми каналами. На кухне можно пользоваться плитой, холодильником и микроволновой печью. В апартаментах установлена стиральная машина. В ванной комнате с душем предоставляется фен. Апартаменты находятся на 14 этаж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