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собора имени Кан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собора имени Канта расположены в городе Калининград. Эти апартаменты находятся в центре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Wi-Fi, Доступ в интернет, Номера для аллергиков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ропрегольская набережная, д. 18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