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akuba Kolas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akuba Kolasa 9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uba Kolasa str. 9-4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