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es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es Plus» находится в городе Санкт-Петербург. Этот отель находится в 1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Отопление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shimina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