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eseni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esenina 39» расположен в городе Минск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esenina 39, kv. 2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