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uria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uria Gagarina» находится в городе Санкт-Петербург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Юрия Гагарина дом 36, 6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