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kha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kharova» расположен в городе Минск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харова 6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