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akieva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akieva 17» находится в городе Казань. Этот отель находится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тюг, Бассейн, Крытый бассейн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киева, д.17 (район "Меги")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