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krutkin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krutkina 4» находится в городе Ростов-на-Дону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Трансфер от/до аэропорта, Кондиционер, Номера для некурящих, Отопление, Стиральная машина, Террас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akrutkina 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