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lataya Go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lataya Gorka» расположен в городе Мин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olotaya gorka 13 ap.4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