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1 step to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1 step to Moskovskaya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