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12» находится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лощадка для пикника, Wi-Fi, Доступ в интернет, Круглосуточная стойка регистрации, Номера для некурящих, Отель для некурящих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221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внести её нужно за 20 дней до заезда. Бесплатная отмена воможна тоже за 2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