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38 Deput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38 Deputat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ereva 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