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Помор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Ani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Anita»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Кондиционер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 Aheloj Street, Помор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