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Апотель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электрический чайник, обеденная зона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со звукоизоляцией в вашем распоряжении плита и электрический чайник.Адрес: Краснозвездный пер., 14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электрический чайник, обеденная зона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электрический чайник, обеденная зона и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электрический чайник, обеденная зона и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электрический чайник, обеденная зона и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электрический чайник, обеденная зона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со звукоизоляцией в вашем распоряжении плита и электрический чайник.Адрес: Краснозвездный пер., 14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со звукоизоляцией в вашем распоряжении плита и электрический чайник.Адрес: Краснозвездный пер., 14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со звукоизоляцией в вашем распоряжении плита и электрический чайник.Адрес: Краснозвездный пер., 14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со звукоизоляцией в вашем распоряжении плита и электрический чайник.Адрес: Краснозвездный пер., 14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со звукоизоляцией в вашем распоряжении плита и электрический чайник.Адрес: Краснозвездный пер., 14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