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rendoo in Amadeus 5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rendoo in Amadeus 5 Complex» находится в городе Солнечный бере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adeus 5 Complex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