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Baturinskaya 159/7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Baturinskaya 159/78»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лон красоты, Трансфер от/до аэропорта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Baturinskaya 159/78, kv. 173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