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ibliot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ibliotechnaya» расположен в городе Москва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иблиотечная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