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Bizo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Bizone» находится в городе Золотые пески. Этот отель находится в 3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 zona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