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Центр» находится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я Советская улица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