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- Садовое Кольц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 - Садовое Кольцо» расположен в городе Москва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ужейный Переулок 15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